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123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 w:bidi="he-IL"/>
              </w:rPr>
              <w:t xml:space="preserve">302040‎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г. Ор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ул. Октябрьская, 49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Тел.: +7 (4862) 43-5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ru-RU"/>
              </w:rPr>
              <w:t>(Шкадова Нина Александровна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Военному комисса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рянской области РФ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 xml:space="preserve"> полков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 xml:space="preserve">Старкову Сергею Алексеевич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Сарсенова Жигера Батырбековича,</w:t>
            </w:r>
          </w:p>
        </w:tc>
      </w:tr>
    </w:tbl>
    <w:p>
      <w:pPr>
        <w:pStyle w:val="Normal"/>
        <w:spacing w:lineRule="auto" w:line="240" w:before="0" w:after="0"/>
        <w:ind w:left="3780" w:firstLine="90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3780" w:firstLine="90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3780" w:firstLine="90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дед, </w:t>
      </w:r>
      <w:r>
        <w:rPr>
          <w:rFonts w:cs="Times New Roman" w:ascii="Times New Roman" w:hAnsi="Times New Roman"/>
          <w:b/>
          <w:sz w:val="24"/>
          <w:szCs w:val="24"/>
        </w:rPr>
        <w:t>Калиев Кананбай (правильное имя - Конакбай) Калиулы</w:t>
      </w:r>
      <w:r>
        <w:rPr>
          <w:rFonts w:cs="Times New Roman" w:ascii="Times New Roman" w:hAnsi="Times New Roman"/>
          <w:sz w:val="24"/>
          <w:szCs w:val="24"/>
        </w:rPr>
        <w:t>, был стрелком в составе 1 Московской Краснознаменной Гвардейской стрелковой дивизии, согласно Донесению о безвозвратных потерях (2792737 (</w:t>
      </w:r>
      <w:r>
        <w:rPr>
          <w:sz w:val="25"/>
          <w:szCs w:val="25"/>
        </w:rPr>
        <w:t>10.09.1943</w:t>
      </w:r>
      <w:r>
        <w:rPr>
          <w:rFonts w:cs="Times New Roman" w:ascii="Times New Roman" w:hAnsi="Times New Roman"/>
          <w:sz w:val="24"/>
          <w:szCs w:val="24"/>
        </w:rPr>
        <w:t>), стр. 18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d-memorial.ru/html/info.htm?id=2792737&amp;page=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25.08.43 г. погиб в районе высоты 246,9, Карачевского района Орловской области РФ и был захоронен в воинском захоронении 32-295 с. Ружное Карачевского района Брянской области РФ. К сожалению, его имя отсутствует в списках братского воинского захоронения </w:t>
      </w:r>
      <w:r>
        <w:rPr>
          <w:rFonts w:cs="Times New Roman" w:ascii="Times New Roman" w:hAnsi="Times New Roman"/>
          <w:b/>
          <w:sz w:val="24"/>
          <w:szCs w:val="24"/>
        </w:rPr>
        <w:t>32-295 с. Ружное Карачевского района Брянской области Р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увековечено на мемориальной пли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1 Закона Российской Федерации от 14.01.1993 г. № 4292-1 «Об увековечении памяти погибших при защите Отечества», Указом Президента Российской Федерации от 22.01.2006 г. № 37 «Вопросы увековечения памяти погибших при защите Отечества», Постановлением Правительства Российской Федерации от 26.11.2007 г. № 802 «О мерах по реализации Указа Президента Российской Федерации от 22.01.2006 г. № 37 «Вопросы увековечения памяти погибших при защите Отечества» убедительно прошу Вас дать распоряжение об увековечивании </w:t>
      </w:r>
      <w:r>
        <w:rPr>
          <w:rFonts w:cs="Times New Roman" w:ascii="Times New Roman" w:hAnsi="Times New Roman"/>
          <w:b/>
          <w:sz w:val="24"/>
          <w:szCs w:val="24"/>
        </w:rPr>
        <w:t>Калиева Конакбая Калиулы</w:t>
      </w:r>
      <w:r>
        <w:rPr>
          <w:rFonts w:cs="Times New Roman" w:ascii="Times New Roman" w:hAnsi="Times New Roman"/>
          <w:sz w:val="24"/>
          <w:szCs w:val="24"/>
        </w:rPr>
        <w:t xml:space="preserve"> на мемориальной плите вышеназванного воинского захоро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ние о безвозвратных потерях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уважением,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Калиев Асет Сансызб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захст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тана, пр. Б.Момышулы 27, кв.3.  </w:t>
        <w:br/>
        <w:t>Тел.: 7 (7172) 43-63-37; моб.: 7-701-763-78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kaliev_as@mail.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0 апреля 2015 г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html/info.htm?id=2792737&amp;page=18" TargetMode="External"/><Relationship Id="rId3" Type="http://schemas.openxmlformats.org/officeDocument/2006/relationships/hyperlink" Target="mailto:kaliev_a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7:00Z</dcterms:created>
  <dc:creator>Jiger</dc:creator>
  <dc:description/>
  <cp:keywords/>
  <dc:language>en-US</dc:language>
  <cp:lastModifiedBy>Sanjar</cp:lastModifiedBy>
  <dcterms:modified xsi:type="dcterms:W3CDTF">2015-04-30T10:28:00Z</dcterms:modified>
  <cp:revision>7</cp:revision>
  <dc:subject/>
  <dc:title>Военному комиссару</dc:title>
</cp:coreProperties>
</file>